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Hlk516132243"/>
      <w:bookmarkStart w:id="1" w:name="_Hlk516132243"/>
      <w:bookmarkEnd w:id="1"/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učko otvoreno učilište Katarina Zrinska – Ozalj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sta Zrinskih i Frankopana 2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7280 Ozalj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:047/732-271</w:t>
      </w:r>
    </w:p>
    <w:p>
      <w:pPr>
        <w:pStyle w:val="Normal"/>
        <w:rPr/>
      </w:pPr>
      <w:r>
        <w:rPr>
          <w:rFonts w:cs="Arial" w:ascii="Bookman Old Style" w:hAnsi="Bookman Old Style"/>
        </w:rPr>
        <w:t xml:space="preserve">E-pošta: </w:t>
      </w:r>
      <w:hyperlink r:id="rId2">
        <w:r>
          <w:rPr>
            <w:rStyle w:val="InternetLink"/>
            <w:rFonts w:cs="Arial" w:ascii="Bookman Old Style" w:hAnsi="Bookman Old Style"/>
            <w:color w:val="0000FF"/>
            <w:u w:val="single"/>
          </w:rPr>
          <w:t>pou.ozalj@gmail.com</w:t>
        </w:r>
      </w:hyperlink>
      <w:r>
        <w:rPr>
          <w:rFonts w:cs="Arial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 xml:space="preserve">OIB: </w:t>
        <w:tab/>
        <w:tab/>
      </w:r>
      <w:r>
        <w:rPr>
          <w:rFonts w:cs="Arial" w:ascii="Bookman Old Style" w:hAnsi="Bookman Old Style"/>
          <w:u w:val="single"/>
        </w:rPr>
        <w:t>99297618285</w:t>
        <w:tab/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led korisnika i svrha donacija, sponzorstava i pomoći u 2020. godini dan je u slijedećoj tablici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2" w:name="_Hlk516132243"/>
      <w:bookmarkStart w:id="3" w:name="_Hlk516132243"/>
      <w:bookmarkEnd w:id="3"/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mljene donacije u 2020. godine, te svrha primljene donacij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7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77"/>
        <w:gridCol w:w="1673"/>
        <w:gridCol w:w="5018"/>
      </w:tblGrid>
      <w:tr>
        <w:trPr>
          <w:trHeight w:val="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.b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AVATELJ DONACIJ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ZNO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VRHA DONACIJE</w:t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eon Košavić (Pučko otvoreno učilište Katarina Zrinska Ozalj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2.000,00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ekuća donacija bez naznačene namjene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418" w:right="1418" w:gutter="0" w:header="0" w:top="992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ind w:left="720" w:hanging="0"/>
      <w:outlineLvl w:val="6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uvlaka3Char">
    <w:name w:val="Tijelo teksta - uvlaka 3 Char"/>
    <w:qFormat/>
    <w:rPr>
      <w:b/>
      <w:bCs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  <w:tab w:val="left" w:pos="142" w:leader="none"/>
      </w:tabs>
      <w:autoSpaceDE w:val="false"/>
      <w:spacing w:before="16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ind w:firstLine="540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Opisslike">
    <w:name w:val="Opis slike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Blokteksta">
    <w:name w:val="Blok teksta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before="202" w:after="0"/>
      <w:ind w:left="284" w:right="563" w:firstLine="283"/>
    </w:pPr>
    <w:rPr>
      <w:rFonts w:ascii="Tahoma" w:hAnsi="Tahoma" w:cs="Tahoma"/>
      <w:color w:val="000000"/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b/>
      <w:bCs/>
    </w:rPr>
  </w:style>
  <w:style w:type="paragraph" w:styleId="Tijeloteksta2">
    <w:name w:val="Tijelo teksta 2"/>
    <w:basedOn w:val="Normal"/>
    <w:qFormat/>
    <w:pPr/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.ozalj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00:00Z</dcterms:created>
  <dc:creator>GRAD OZALJ</dc:creator>
  <dc:description/>
  <cp:keywords/>
  <dc:language>en-US</dc:language>
  <cp:lastModifiedBy>ZAVIČAJNI MUZEJ</cp:lastModifiedBy>
  <cp:lastPrinted>2017-06-16T10:27:00Z</cp:lastPrinted>
  <dcterms:modified xsi:type="dcterms:W3CDTF">2021-02-03T13:02:00Z</dcterms:modified>
  <cp:revision>150</cp:revision>
  <dc:subject/>
  <dc:title>                        </dc:title>
</cp:coreProperties>
</file>