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BRAZLOŽENJE PRIJEDLOGA FINANCIJSKOG PLAN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UČKOG OTVORENOG UČILIŠTA KATARINA ZRINSKA OZAL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 2018. GODINU I PROJEKCIJA ZA 2019. I 2020. GODIN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Sukladno odredbi članka 29. stavak 1. Zakona o proračunu („Narodne novine“ broj 87/08,  136/12, 15/15) v.d. ravnatelj Pučkog otvorenog učilišta Katarina Zrinska Ozalj izradio je Prijedlog Financijskog plana za 2018. godinu s projekcijama za 2019. i 2020. godinu, te isti dostavio Odsjeku za proračun i financije Grada Ozlja. Gradsko vijeće Grada Ozlja obvezno je donijeti Proračun Grada Ozlja za 2018. godinu i projekcije za 2019. i 2020. godinu do 31.12.2017. godine, a u sklopu njega i Financijski plan za Pučko otvoreno učilište Katarina Zrinska Ozalj.  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Prijedlog Financijskog plana Pučkog otvorenog učilišta Katarina Zrinska Ozalj za 2018. godinu s projekcijama za 2019. i 2020. godinu izrađen je po metodologiji propisanoj Zakonom o proračunu. 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kladno članku 29. stavak 2. Zakona o proračunu, Prijedlog financijskog plana sadrži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hode i primitke iskazane po vrstama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shode i izdatke predviđene za trogodišnje razdoblje, razvrstane prema proračunskim klasifikacijama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razloženje prijedloga financijskog plan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razloženje prijedloga financijskog plana, sukladno članku 30. Zakona o proračunu, sadrži: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ažetak djelokruga rada proračunskog korisnika,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razložene programe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nske i druge podloge na kojima se zasnivaju programi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klađene ciljeve, strategiju i programe s dokumentima dugoročnog razvoja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hodište i pokazatelje na kojima se zasnivaju izračuni i ocjene potrebnih sredstava za provođenje programa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zvještaj o postignutim ciljevima i rezultatima programa temeljenim na pokazateljima uspješnosti iz nadležnosti proračunskog korisnika u prethodnoj godini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ala obrazloženja i dokumentaciju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ijelotekstauvlaka2"/>
        <w:numPr>
          <w:ilvl w:val="0"/>
          <w:numId w:val="6"/>
        </w:numPr>
        <w:ind w:left="0" w:hanging="0"/>
        <w:rPr/>
      </w:pPr>
      <w:r>
        <w:rPr>
          <w:rFonts w:cs="Bookman Old Style" w:ascii="Bookman Old Style" w:hAnsi="Bookman Old Style"/>
          <w:b/>
          <w:bCs/>
          <w:u w:val="single"/>
        </w:rPr>
        <w:t xml:space="preserve">PRIHODI  I PRIMICI PUČKOG OTVORENOG UČILIŠTA </w:t>
      </w:r>
    </w:p>
    <w:p>
      <w:pPr>
        <w:pStyle w:val="Tijelotekstauvlaka2"/>
        <w:ind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hodi Pučkog otvorenog učilišta u razdoblju 2018.–2020. godine planiraju se u iznosu od 183.000,00 kn u 2018. godini (173.000,00 kn za odobrene aktivnosti i 10.000,00 kn za aktivnost koja nije bila definirana u uputama – Bajka o ozaljskoj željeznici-II limit), 168.900,00 kn u 2019. godini te 170.900,00 kn u 2020. godini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 prihoda u razdoblju 2018.–2020. godine bazira se na općim prihodima proračuna Grada Ozlja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ind w:left="360" w:hanging="397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 xml:space="preserve">PRIHODI IZ PRORAČUNA </w:t>
      </w:r>
      <w:r>
        <w:rPr>
          <w:rFonts w:cs="Bookman Old Style" w:ascii="Bookman Old Style" w:hAnsi="Bookman Old Style"/>
          <w:b/>
          <w:i/>
        </w:rPr>
        <w:t xml:space="preserve">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Prihodi iz proračuna planiranju se u 2018. godini u iznosu od 183.000,00 kn, u 2019. godini u iznosu od 168.900,00 kn te u 2020. godini u iznosu od 170.900,00 kn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 odnosu na 2017. godinu (I izmjene i dopune financijskog plana učilišta) planirani prihodi Pučkog otvorenog učilišta iz izvora opći prihodi i primici uvećavaju se za 50,49% za 2018. godinu. U odnosu na 2018. godinu prihodi iz izvora opći prihodi i primici, za 2019. godinu, smanjuju se za 7,70% dok se isti za 2020. godinu uvećavaju za 1,18%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Prikaz  planiranih prihoda po vrstama za 2017., 2018. 2019. i 2020</w:t>
      </w:r>
      <w:r>
        <w:rPr/>
        <w:t>. godinu: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09"/>
        <w:gridCol w:w="1228"/>
        <w:gridCol w:w="1228"/>
        <w:gridCol w:w="787"/>
        <w:gridCol w:w="1228"/>
        <w:gridCol w:w="771"/>
        <w:gridCol w:w="1228"/>
        <w:gridCol w:w="779"/>
      </w:tblGrid>
      <w:tr>
        <w:trPr>
          <w:trHeight w:val="3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rupa kon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rsta priho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6"/>
                <w:szCs w:val="16"/>
              </w:rPr>
              <w:t xml:space="preserve">Financijski plan-R1.2017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2" w:hanging="96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6"/>
                <w:szCs w:val="16"/>
              </w:rPr>
              <w:t>Plan 2018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Indeks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6"/>
                <w:szCs w:val="16"/>
              </w:rPr>
              <w:t>Plan 2019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Indeks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6"/>
                <w:szCs w:val="16"/>
              </w:rPr>
              <w:t>Plan 2020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Indeks %</w:t>
            </w:r>
          </w:p>
        </w:tc>
      </w:tr>
      <w:tr>
        <w:trPr>
          <w:trHeight w:val="4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moći iz inozemstva i od subjekata unutar općeg proraču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moći proračunskim korisnicima iz proračuna koji im nije nadlež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rihodi iz proraču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1.6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0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68.9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92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0.9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01,18</w:t>
            </w:r>
          </w:p>
        </w:tc>
      </w:tr>
      <w:tr>
        <w:trPr>
          <w:trHeight w:val="3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rihodi iz proračuna za financiranje redovne djelatnosti proračunskih korisni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1.6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0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68.9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97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0.9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01,18</w:t>
            </w:r>
          </w:p>
        </w:tc>
      </w:tr>
    </w:tbl>
    <w:p>
      <w:pPr>
        <w:pStyle w:val="Tijelotekstauvlaka2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ijelotekstauvlaka2"/>
        <w:numPr>
          <w:ilvl w:val="0"/>
          <w:numId w:val="6"/>
        </w:numPr>
        <w:ind w:left="0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RASHODI PUČKOG OTVORENOG UČILIŠTA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right="-569" w:firstLine="709"/>
        <w:jc w:val="both"/>
        <w:rPr/>
      </w:pPr>
      <w:r>
        <w:rPr>
          <w:rFonts w:cs="Bookman Old Style" w:ascii="Bookman Old Style" w:hAnsi="Bookman Old Style"/>
        </w:rPr>
        <w:t>Prijedlog financijskog plana Pučkog otvorenog učilišta za naredno trogodišnje razdoblje ne sadrži projekciju rezultata poslovanja iz prethodne godine (višak/manjak poslovanja), a obzirom na činjenicu da u ranijim razdobljima nije bilo značajnih aktivnosti učilišta. Rashodi se za 2018. godinu planiraju u iznosu od 183.000,00 kn, za 2019. godinu 168.900,00 kn te za 2019. godinu 170.900,00 kn.</w:t>
      </w:r>
    </w:p>
    <w:p>
      <w:pPr>
        <w:pStyle w:val="Normal"/>
        <w:ind w:right="-569" w:firstLine="709"/>
        <w:jc w:val="both"/>
        <w:rPr/>
      </w:pPr>
      <w:r>
        <w:rPr>
          <w:rFonts w:cs="Bookman Old Style" w:ascii="Bookman Old Style" w:hAnsi="Bookman Old Style"/>
        </w:rPr>
        <w:t xml:space="preserve">U odnosu na 2017. godinu (I izmjene i dopune), u 2018. godini rashodi ustanove se planiraju s međugodišnjim povećanjem za 46,87%, u 2019. godini rashodi su projicirani u iznosu od 168.900,00 kn (smanjenje za 7,70%), a u 2020. godini planirani su rashodi u iznosu od 170.900,00 kn što u odnosu na prethodnu godinu iznosi uvećanje od 1,18% 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RASHODI POSLOVANJA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shodi poslovanja se u 2018. godini planiraju u iznosu od 173.000,00 kn, što predstavlja povećanje od 28,03% u odnosu na plan za 2017. godinu (I izmjene i dopune) koji iznosi 109.475,00 kn. U 2019. godini rashodi poslovanja planiraju se u iznosu od 168.900,00 kn, dok se u 2020. godini ova vrsta rashoda planira u iznosu od 170.900,00 k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 xml:space="preserve">RASHODI ZA ZAPOSLENE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shodi za zaposlene se u 2018. godini planiraju u iznosu od 113.290,00 kn. U 2019. godini rashodi za zaposlene planiraju se u iznosu od  120.040,00 kn dok se u 2020. godini rashodi za zaposlene planiraju u iznosu od 121.190,00 k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ind w:left="360" w:hanging="397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 xml:space="preserve">MATERIJALNI RASHODI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rijalni rashodi se u 2018. godini u odnosu na 2017. godinu povećavaju za 32,79% i planiraju se u iznosu od 59.710,00 kn, u 2019. godini materijalni rashodi projiciraju se u iznosu 48.860,00 kn dok se u 2020. godini materijalni rashodi planiraju u iznosu od 49.710,00 kn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RASHODI ZA NABAVU NEFINANCIJSKE IMOVIN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shodi za nabavu nefinancijske imovine odnose se na rashode za nabavu proizvedene dugotrajne imovine, a isti se planiraju samo u 2018. godinu u iznosu od 10.000,00 kn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Prikaz planiranih rashoda po vrstama za 2017., 2018. 2019. i 2020</w:t>
      </w:r>
      <w:r>
        <w:rPr/>
        <w:t>. godinu:</w:t>
      </w:r>
    </w:p>
    <w:tbl>
      <w:tblPr>
        <w:tblW w:w="5950" w:type="pct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08"/>
        <w:gridCol w:w="1348"/>
        <w:gridCol w:w="1640"/>
        <w:gridCol w:w="816"/>
        <w:gridCol w:w="1319"/>
        <w:gridCol w:w="946"/>
        <w:gridCol w:w="1350"/>
        <w:gridCol w:w="943"/>
      </w:tblGrid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rupa kon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Vrsta rashod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6"/>
                <w:szCs w:val="16"/>
              </w:rPr>
              <w:t>Financijski plan-R1.20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61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6"/>
                <w:szCs w:val="16"/>
              </w:rPr>
              <w:t>Plan 201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Indek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6"/>
                <w:szCs w:val="16"/>
              </w:rPr>
              <w:t>Projekcija 2019</w:t>
            </w: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Inde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61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6"/>
                <w:szCs w:val="16"/>
              </w:rPr>
              <w:t>Projekcija 2019</w:t>
            </w: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Indeks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64.51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13.29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5,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0.04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05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1.19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10,96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44.96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59.7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2,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48.86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81,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49.71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01,74</w:t>
            </w:r>
          </w:p>
        </w:tc>
      </w:tr>
      <w:tr>
        <w:trPr>
          <w:trHeight w:val="6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ashodi za nabavu proizvedene imovi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.12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66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24.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6,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68.9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92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70.9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01,18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BRAZLOŽENJE PRIJEDLOGA FINANCIJSKOG PLAN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Obrazloženje prijedloga Financijskog plana obrađeno je kroz cjeline koje obrađuju sažetak djelokruga rada ustanove, obrazloženje programa, zakonske podloge na kojima se zasniva plan, ciljeve programa, ishodište i pokazatelje na kojima se zasnivaju izračuni i ocjene potrebnih sredstava za provođenje programa, te izvještaj o postignutim ciljevima i rezultatima programa temeljenim na pokazateljima uspješnosti u prethodnoj godini.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Cs/>
        </w:rPr>
        <w:t xml:space="preserve">Sukladno Uputama za izradu Proračuna Grada Ozlja i Financijskih planova proračunskih korisnika </w:t>
      </w:r>
      <w:r>
        <w:rPr>
          <w:rFonts w:cs="Bookman Old Style" w:ascii="Bookman Old Style" w:hAnsi="Bookman Old Style"/>
        </w:rPr>
        <w:t xml:space="preserve">Grada Ozlja za razdoblje 2018.-2020. godine, obavljanje djelatnosti Pučkog otvorenog učilišta Katarina Zrinska Ozalj u posebnom je dijelu Proračuna Grada Ozlja uključeno u Razdjel 002: Jedinstveni upravni odjel, te Glavu 00202: Proračunski korisnik 27476 – Pučko otvoreno učilište Katarina Zrinska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Uputom za izradu Proračuna Grada Ozlja i Financijskih planova proračunskih korisnika Grada Ozlja za razdoblje</w:t>
      </w:r>
      <w:r>
        <w:rPr>
          <w:rFonts w:cs="Bookman Old Style" w:ascii="Bookman Old Style" w:hAnsi="Bookman Old Style"/>
          <w:bCs/>
        </w:rPr>
        <w:t xml:space="preserve"> 2018.-2020. godine</w:t>
      </w:r>
      <w:r>
        <w:rPr>
          <w:rFonts w:cs="Bookman Old Style" w:ascii="Bookman Old Style" w:hAnsi="Bookman Old Style"/>
        </w:rPr>
        <w:t xml:space="preserve"> je, prema programskoj klasifikaciji, definiran Program pod brojem 2012 koji nosi naziv: Poslovanje PUO Katarina Zrinska, koji se sastoji od: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- aktivnosti pod brojem A201210: Obavljanje redovne djelatnosti POU Katarina Zrinska Ozalj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- aktivnosti pod brojem K201211: Opremanje Pučkog otvorenog učilišt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bzirom na dodijeljeni drugi limit u planiranju traži se otvaranje nove aktivnosti u 2018. godini – aktivnost Bajka o ozaljskoj željeznici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Za provođenje Programa poslovanja PUO Katarina Zrinska, u narednom trogodišnjem razdoblju, financijskim planom su utvrđena sredstva obzirom na aktivnosti odnosno projekte kako slijedi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19"/>
        <w:gridCol w:w="1759"/>
        <w:gridCol w:w="1759"/>
      </w:tblGrid>
      <w:tr>
        <w:trPr>
          <w:trHeight w:val="50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Aktivnost/Projek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PLAN 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01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OJEKCIJA 201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OJEKCIJA 2020.</w:t>
            </w:r>
          </w:p>
        </w:tc>
      </w:tr>
      <w:tr>
        <w:trPr>
          <w:trHeight w:val="1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A2012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63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68.9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70.900,00</w:t>
            </w:r>
          </w:p>
        </w:tc>
      </w:tr>
      <w:tr>
        <w:trPr>
          <w:trHeight w:val="1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K2012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0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K2012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0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UKUPNO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83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68.9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70.900,00</w:t>
            </w:r>
          </w:p>
        </w:tc>
      </w:tr>
    </w:tbl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U okviru Aktivnosti A201210: Obavljanje redovne djelatnosti Pučkog otvorenog učilišta planirana su sredstva za pokriće rashoda za zaposlene i materijalnih rashoda potrebnih za obavljanje redovne djelatnosti Pučkog otvorenog učilišta. Isti se u 2018. godini planiraju u ukupnom iznosu od 163.000,00 kn iz izvora opći prihodi i primici (prihodi iz proračuna Grada Ozlja). U 2019. godini sredstva za provođenje aktivnosti obavljanja redovite djelatnosti PUO planiraju se u iznosu 168.900,00 kn, a u 2020. godini u iznosu 170.900,00 kuna.  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realizaciju projekta K201211: Opremanje PUO, sredstva se planiraju samo u 2018. godini u iznosu od 10.000,00 kn dok se za realizaciju projekta K201212: Bajka o ozaljskoj željeznici, sredstva planiraju samo u 2018. godini u iznosu od 10.000,00 k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AŽETAK DJELOKRUGA RADA PRORAČUNSKOG KORISNIK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rodno sveučilište Ozalj osnovano je Odlukom Odbora Općine Ozalj 1960. godine. Do 1997. godine nosilo je taj naziv, a Zakonom o pučkim otvorenim učilištima nastavilo je rad kao Pučko otvoreno učilište Ozalj. Izmjenama i dopunama zakonskih odredbi mijenjalo je naziv i 1998. godine registrirano je kao Pučko otvoreno učilište Ivana Belostenca Ozalj, budući je u njegovom sastavu djelovala i knjižnica. Godine 2007. Izdvajanjem Knjižnice i Muzeja iz sastava ove Ustanove, Gradska knjižnica preuzima naziv Ivana Belostenca, muzejska djelatnost nastavlja sa radom kao ustanova pod nazivom Zavičajni muzej Ozalj, a izdvajanjem djelatnosti iz djelokruga rada učilišta mijenja se Statut, popis djelatnosti i učilište dobiva naziv Pučko otvoreno učilište Katarina Zrinska - Ozalj. Odredbom iz 2010. godine, učilište se stavlja u mirovanje. Od 2011. godine najznačajnije aktivnosti su organizacija koncerata.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djelokrug rada Pučkog otvorenog učilišta Katarina Zrinska spada obavljanje slijedećih djelatnosti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goj i obrazovanje u skladu sa zakonim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čajevi poduke stranih jezik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čajevi poduke sviranja na glazbalim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čajevi informatičkog opismenjivanja mladeži i odraslih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ija kazališnih, glazbenih, estradnih, filmskih i drugih kulturno-umjetničkih programa, vlastite produkcije i u suradnji s drugim ustanovam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ija i promocija svih oblika kulturno-umjetničkog stvaralaštv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kazivanje filmova i iznajmljivanje video filmov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jelatnost javnog informiranj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kladnička djelatnost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luga umnožavanja i fotokopiranj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ija studijskih, stručnih i kulturoloških putovanj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izvodnja i prodaja umjetničkih djela, suvenira, knjiga, audio i video materijala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Djelatnost Pučkog otvorenog učilišta obavlja se sukladno zakonskoj regulativi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BRAZLOŽENJE PROGRAMA FINANCIJSKOG PLA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Sukladno Uputama za izradu Proračuna Grada Ozlja i Financijskih planova proračunskih korisnika </w:t>
      </w:r>
      <w:r>
        <w:rPr>
          <w:rFonts w:cs="Bookman Old Style" w:ascii="Bookman Old Style" w:hAnsi="Bookman Old Style"/>
        </w:rPr>
        <w:t xml:space="preserve">Grada Ozlja za razdoblje 2018.-2020. godine, obavljanje djelatnosti Pučkog otvorenog učilišta u potpunosti je  uključeno u Proračun Grada Ozlja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KONSKE PODLOGE NA KOJIMA SE ZASNIVAJU PROGRAMI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čko otvoreno učilište je javna ustanova koja obavlja djelatnost od interesa za grad Ozalj sukladno slijedećim zakonskim propisim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>Zakon o ustanovama (NN  76/93, 29/97- ispravak, 47/99 – ispravak, 35/08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Zakon o pučkim otvorenim učilištima (</w:t>
      </w:r>
      <w:r>
        <w:rPr>
          <w:rFonts w:cs="Bookman Old Style" w:ascii="Bookman Old Style" w:hAnsi="Bookman Old Style"/>
          <w:bCs/>
        </w:rPr>
        <w:t>NN 54/97, 5/98- ispravak, 109/99, 139/10)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Zakon o obrazovanju odraslih (</w:t>
      </w:r>
      <w:r>
        <w:rPr>
          <w:rFonts w:cs="Bookman Old Style" w:ascii="Bookman Old Style" w:hAnsi="Bookman Old Style"/>
          <w:bCs/>
        </w:rPr>
        <w:t>NN 17/07, 107/07, 24/10)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Zakon o proračunu (NN 87/08, 136/12, 15/15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ILJEVI PROGRAM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Cilj Programa poslovanja Pučkog otvorenog učilišta Katarina Zrinska Ozalj je zadovoljenje potreba stanovnika Grada Ozlja na području kulture te na informativno-pedagoškom polju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Pučko učilište u obavljanju svoje djelatnosti povezuje i surađuje s drugim učilištima s područja Hrvatske, te provodi aktivnosti na ponovnom aktiviranju organiziranja edukacija za odrasle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Osim navedenog, dugoročni cilj Pučkog otvorenog učilišta je stvaranje uvjeta za samoodrživost temeljem kontinuiranog povećanja udjela prihoda za posebne namjene kao izvora financiranja rashoda potrebnih za realizaciju programa poslovanja.  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99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SHODIŠTE I POKAZATELJI NA KOJIMA SE ZASNIVAJU IZRAČUNI I OCJENE POTREBNIH SREDSTAVA ZA PROVOĐENJE PROGRAMA 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Budući da u razvojnim dokumentima Grada Ozlja još uvijek nije definirana uloga i status kao niti pravac razvoja djelovanja Pučkog otvorenog učilišta Katarina Zrinska, a u svrhu poticanja aktivnosti Pučkog otvorenog učilišta tijekom planira se zapošljavanje djelatnika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Ishodište za planiranje rashoda za zaposlene je koeficijent za obračun plaća djelatnika zaposlenih u Pučkom otvorenom učilištu</w:t>
      </w:r>
      <w:r>
        <w:rPr/>
        <w:t xml:space="preserve">  te prava po osnovi Zakona o radu. Izračun sredstava potrebnih za rashode za plaće zaposlenih je slijedeći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73"/>
        <w:gridCol w:w="1293"/>
        <w:gridCol w:w="1181"/>
        <w:gridCol w:w="1298"/>
        <w:gridCol w:w="1187"/>
        <w:gridCol w:w="1298"/>
      </w:tblGrid>
      <w:tr>
        <w:trPr>
          <w:trHeight w:val="57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iv radnog mjest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oj djelatnik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eficijent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novic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uto plać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prinosi na plaću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ošak plaća</w:t>
            </w:r>
          </w:p>
        </w:tc>
      </w:tr>
      <w:tr>
        <w:trPr>
          <w:trHeight w:val="190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vnatelj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415,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830,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862,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692,76</w:t>
            </w:r>
          </w:p>
        </w:tc>
      </w:tr>
      <w:tr>
        <w:trPr>
          <w:trHeight w:val="381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ministrato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415,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707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5,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173,40</w:t>
            </w:r>
          </w:p>
        </w:tc>
      </w:tr>
      <w:tr>
        <w:trPr>
          <w:trHeight w:val="381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KUPNO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158,48</w:t>
            </w:r>
          </w:p>
        </w:tc>
      </w:tr>
    </w:tbl>
    <w:p>
      <w:pPr>
        <w:pStyle w:val="Tijelotekstauvlaka2"/>
        <w:ind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ijelotekstauvlaka2"/>
        <w:ind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ijelotekstauvlaka2"/>
        <w:numPr>
          <w:ilvl w:val="1"/>
          <w:numId w:val="6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Bookman Old Style" w:hAnsi="Bookman Old Style" w:cs="Bookman Old Style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Bookman Old Style" w:ascii="Bookman Old Style" w:hAnsi="Bookman Old Style"/>
          <w:b/>
        </w:rPr>
        <w:t>IZVJEŠTAJ O POSTIGNUTIM CILJEVIMA I REZULTATIMA PROGRAMA TEMELJENIM NA POKAZATELJIMA USPJEŠNOSTI U PRETHODNOJ GODINI</w:t>
      </w:r>
    </w:p>
    <w:p>
      <w:pPr>
        <w:pStyle w:val="Tijelotekstauvlaka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Mjerenje utvrđenih ciljeva i rezultata programa Pučkog otvorenog učilišta</w:t>
      </w:r>
      <w:r>
        <w:rPr/>
        <w:t xml:space="preserve"> kao i postignuti ciljevi utvrđeni su kako slijedi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12"/>
        <w:gridCol w:w="1360"/>
        <w:gridCol w:w="1592"/>
        <w:gridCol w:w="1279"/>
        <w:gridCol w:w="1293"/>
        <w:gridCol w:w="1269"/>
        <w:gridCol w:w="1269"/>
      </w:tblGrid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bookmarkStart w:id="6" w:name="_Hlk490476640"/>
            <w:bookmarkEnd w:id="6"/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d. br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ziv cil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zultat program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kazatelj uspješnosti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lazna vrijednost 2017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rijednost 2018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iljana  vrijednost 2019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iljana vrijednost   2020.</w:t>
            </w:r>
          </w:p>
        </w:tc>
      </w:tr>
      <w:tr>
        <w:trPr>
          <w:trHeight w:val="55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dovoljenje obrazovnih potreba stanovnika Grada Ozl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većanje broja korisnik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oj korisnik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većanje broja programa koje provodi POU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roj programa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Ostvareni ciljevi i rezultati programa Pučkog otvorenog učilišta u 2017. godini su (pokazatelji iz financijskog plana za 2017. i projekcija 2018.-2019.)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3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48"/>
        <w:gridCol w:w="1469"/>
        <w:gridCol w:w="1715"/>
        <w:gridCol w:w="1471"/>
        <w:gridCol w:w="1476"/>
        <w:gridCol w:w="1301"/>
        <w:gridCol w:w="1350"/>
      </w:tblGrid>
      <w:tr>
        <w:trPr>
          <w:trHeight w:val="5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d. br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ziv cilj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zultat programa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kazatelj uspješnosti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rijednost 2016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stvarena vrijednost u 2017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čekivana vrijednost u 20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čekivana vrijednost u 2019.</w:t>
            </w:r>
          </w:p>
        </w:tc>
      </w:tr>
      <w:tr>
        <w:trPr>
          <w:trHeight w:val="517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dovoljenje obrazovnih potreba stanovnika Grada Ozlj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većanje broja korisnik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oj korisnik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većanje broja programa koje provodi POU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roj programa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varanje uvjeta za samoodrživost program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većanje udjela vlastitih prihoda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io vlastitih prihoda ukupnim rashodim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0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50%</w:t>
            </w:r>
          </w:p>
        </w:tc>
      </w:tr>
    </w:tbl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5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1185" w:hRule="atLeast"/>
        </w:trPr>
        <w:tc>
          <w:tcPr>
            <w:tcW w:w="5349" w:type="dxa"/>
            <w:tcBorders/>
          </w:tcPr>
          <w:p>
            <w:pPr>
              <w:pStyle w:val="Tijelotekstauvlaka2"/>
              <w:snapToGrid w:val="false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ijelotekstauvlaka2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.d. ravnatelj:</w:t>
            </w:r>
          </w:p>
          <w:p>
            <w:pPr>
              <w:pStyle w:val="Tijelotekstauvlaka2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jepan Bezjak, mag.philol.croat.et.hist.</w:t>
            </w:r>
          </w:p>
        </w:tc>
      </w:tr>
    </w:tbl>
    <w:p>
      <w:pPr>
        <w:pStyle w:val="Tijelotekstauvlaka2"/>
        <w:ind w:hanging="0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7</w:t>
    </w:r>
    <w:r>
      <w:rPr>
        <w:rStyle w:val="PageNumber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924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</w:tabs>
      <w:ind w:left="720" w:hanging="0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b w:val="false"/>
      <w:sz w:val="1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ind w:firstLine="54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Opisslike">
    <w:name w:val="Opis slike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Cs w:val="20"/>
      <w:lang w:val="en-US"/>
    </w:rPr>
  </w:style>
  <w:style w:type="paragraph" w:styleId="Blokteksta">
    <w:name w:val="Blok teksta"/>
    <w:basedOn w:val="Normal"/>
    <w:qFormat/>
    <w:pPr>
      <w:widowControl w:val="false"/>
      <w:tabs>
        <w:tab w:val="clear" w:pos="709"/>
        <w:tab w:val="left" w:pos="284" w:leader="none"/>
      </w:tabs>
      <w:autoSpaceDE w:val="false"/>
      <w:spacing w:before="202" w:after="0"/>
      <w:ind w:left="284" w:right="563" w:firstLine="283"/>
    </w:pPr>
    <w:rPr>
      <w:rFonts w:ascii="Tahoma" w:hAnsi="Tahoma" w:cs="Tahoma"/>
      <w:color w:val="000000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 1"/>
    <w:basedOn w:val="Normal"/>
    <w:qFormat/>
    <w:pPr>
      <w:spacing w:before="120" w:after="120"/>
      <w:ind w:left="567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6:00Z</dcterms:created>
  <dc:creator>GRAD OZALJ</dc:creator>
  <dc:description/>
  <dc:language>en-US</dc:language>
  <cp:lastModifiedBy>ZAVIČAJNI MUZEJ</cp:lastModifiedBy>
  <cp:lastPrinted>2017-09-13T11:57:00Z</cp:lastPrinted>
  <dcterms:modified xsi:type="dcterms:W3CDTF">2017-09-13T09:57:00Z</dcterms:modified>
  <cp:revision>4</cp:revision>
  <dc:subject/>
  <dc:title/>
</cp:coreProperties>
</file>